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0"/>
        </w:rPr>
        <w:t>自发性脑出血（</w:t>
      </w:r>
      <w:r>
        <w:rPr>
          <w:sz w:val="32"/>
          <w:szCs w:val="40"/>
        </w:rPr>
        <w:t>ICH</w:t>
      </w:r>
      <w:r>
        <w:rPr>
          <w:sz w:val="32"/>
          <w:szCs w:val="40"/>
        </w:rPr>
        <w:t>）的急救指南</w:t>
      </w:r>
    </w:p>
    <w:p>
      <w:pPr>
        <w:pStyle w:val="Normal"/>
        <w:ind w:firstLine="420"/>
        <w:rPr/>
      </w:pPr>
      <w:r>
        <w:rPr/>
        <w:t>自发性脑出血是指非外伤性脑实质内血管破裂导致的出血，常见于高血压、脑血管畸形、动脉瘤等患者。起病急骤，病情凶险，必须立即急救！</w:t>
      </w:r>
      <w:r>
        <w:rPr/>
        <w:drawing>
          <wp:inline distT="0" distB="0" distL="0" distR="0">
            <wp:extent cx="2381885" cy="16960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快速识别脑出血症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患者可能突然出现以下表现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剧烈头痛（“一生中最严重的头痛”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喷射性呕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意识障碍（嗜睡、昏迷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偏瘫或肢体无力（单侧多见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言语不清或失语</w:t>
      </w:r>
      <w:r>
        <w:rPr/>
        <w:t xml:space="preserve">*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抽搐或大小便失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血压急剧升高（收缩压常＞</w:t>
      </w:r>
      <w:r>
        <w:rPr/>
        <w:t>180mmHg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282190" cy="20872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急救措施（关键：减少脑损伤，争取救治时间）</w:t>
      </w:r>
    </w:p>
    <w:p>
      <w:pPr>
        <w:pStyle w:val="Normal"/>
        <w:rPr/>
      </w:pPr>
      <w:r>
        <w:rPr/>
        <w:t xml:space="preserve">1. </w:t>
      </w:r>
      <w:r>
        <w:rPr/>
        <w:t>立即拨打急救电话（</w:t>
      </w:r>
      <w:r>
        <w:rPr/>
        <w:t>120/999</w:t>
      </w:r>
      <w:r>
        <w:rPr/>
        <w:t>）</w:t>
      </w:r>
    </w:p>
    <w:p>
      <w:pPr>
        <w:pStyle w:val="Normal"/>
        <w:rPr/>
      </w:pPr>
      <w:r>
        <w:rPr/>
        <w:t xml:space="preserve">- </w:t>
      </w:r>
      <w:r>
        <w:rPr/>
        <w:t>明确告知“疑似脑出血”，要求送往有卒中中心的医院（可进行</w:t>
      </w:r>
      <w:r>
        <w:rPr/>
        <w:t>CT</w:t>
      </w:r>
      <w:r>
        <w:rPr/>
        <w:t>、神经外科手术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记录发病时间（影响后续治疗决策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保持患者安静，减少搬动</w:t>
      </w:r>
      <w:r>
        <w:rPr/>
        <w:t xml:space="preserve">* </w:t>
      </w:r>
    </w:p>
    <w:p>
      <w:pPr>
        <w:pStyle w:val="Normal"/>
        <w:rPr/>
      </w:pPr>
      <w:r>
        <w:rPr/>
        <w:t xml:space="preserve">- </w:t>
      </w:r>
      <w:r>
        <w:rPr/>
        <w:t>绝对卧床，避免头部震动或剧烈活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头部抬高</w:t>
      </w:r>
      <w:r>
        <w:rPr/>
        <w:t>15°~30°</w:t>
      </w:r>
      <w:r>
        <w:rPr/>
        <w:t>（降低颅内压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侧卧位（防止呕吐物窒息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保持呼吸道通畅</w:t>
      </w:r>
    </w:p>
    <w:p>
      <w:pPr>
        <w:pStyle w:val="Normal"/>
        <w:rPr/>
      </w:pPr>
      <w:r>
        <w:rPr/>
        <w:t xml:space="preserve">- </w:t>
      </w:r>
      <w:r>
        <w:rPr/>
        <w:t>若患者昏迷：检查呼吸，如无呼吸立即开始心肺复苏（</w:t>
      </w:r>
      <w:r>
        <w:rPr/>
        <w:t>CPR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若患者呕吐：清理口腔异物，防止窒息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控制血压（有条件时）</w:t>
      </w:r>
    </w:p>
    <w:p>
      <w:pPr>
        <w:pStyle w:val="Normal"/>
        <w:rPr/>
      </w:pPr>
      <w:r>
        <w:rPr/>
        <w:t xml:space="preserve">- </w:t>
      </w:r>
      <w:r>
        <w:rPr/>
        <w:t>目标：收缩压降至</w:t>
      </w:r>
      <w:r>
        <w:rPr/>
        <w:t>140~160mmHg</w:t>
      </w:r>
      <w:r>
        <w:rPr/>
        <w:t>（避免过低导致脑灌注不足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可选用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卡托普利（</w:t>
      </w:r>
      <w:r>
        <w:rPr/>
        <w:t>12.5mg</w:t>
      </w:r>
      <w:r>
        <w:rPr/>
        <w:t>）舌下含服（短效降压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拉贝洛尔或乌拉地尔（需医疗人员指导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禁止：自行服用硝苯地平（可能导致血压骤降，加重脑缺血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避免错误操作</w:t>
      </w:r>
    </w:p>
    <w:p>
      <w:pPr>
        <w:pStyle w:val="Normal"/>
        <w:rPr/>
      </w:pPr>
      <w:r>
        <w:rPr>
          <w:rFonts w:cs="宋体" w:ascii="宋体" w:hAnsi="宋体"/>
        </w:rPr>
        <w:t>❌</w:t>
      </w:r>
      <w:r>
        <w:rPr>
          <w:rFonts w:eastAsia="Calibri" w:cs="Calibri"/>
        </w:rPr>
        <w:t xml:space="preserve"> </w:t>
      </w:r>
      <w:r>
        <w:rPr/>
        <w:t>不要喂水或食物（可能误吸或影响手术麻醉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❌</w:t>
      </w:r>
      <w:r>
        <w:rPr>
          <w:rFonts w:eastAsia="Calibri" w:cs="Calibri"/>
        </w:rPr>
        <w:t xml:space="preserve"> </w:t>
      </w:r>
      <w:r>
        <w:rPr/>
        <w:t>不要服用阿司匹林或其他抗凝药（加重出血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❌</w:t>
      </w:r>
      <w:r>
        <w:rPr>
          <w:rFonts w:eastAsia="Calibri" w:cs="Calibri"/>
        </w:rPr>
        <w:t xml:space="preserve"> </w:t>
      </w:r>
      <w:r>
        <w:rPr/>
        <w:t>不要掐人中、放血、强行唤醒患者（无效且可能加重病情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医院内的紧急处理</w:t>
      </w:r>
      <w:r>
        <w:rPr/>
        <w:t>*</w:t>
      </w:r>
    </w:p>
    <w:p>
      <w:pPr>
        <w:pStyle w:val="Normal"/>
        <w:rPr/>
      </w:pPr>
      <w:r>
        <w:rPr/>
        <w:t>1. CT</w:t>
      </w:r>
      <w:r>
        <w:rPr/>
        <w:t>检查：明确出血部位、范围及是否破入脑室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降颅压：甘露醇、高渗盐水、呋塞米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血压管理：静脉降压药（如尼卡地平、乌拉地尔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手术指征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血肿＞</w:t>
      </w:r>
      <w:r>
        <w:rPr/>
        <w:t>30ml</w:t>
      </w:r>
      <w:r>
        <w:rPr/>
        <w:t>（幕上）或＞</w:t>
      </w:r>
      <w:r>
        <w:rPr/>
        <w:t>10ml</w:t>
      </w:r>
      <w:r>
        <w:rPr/>
        <w:t>（脑干</w:t>
      </w:r>
      <w:r>
        <w:rPr/>
        <w:t>/</w:t>
      </w:r>
      <w:r>
        <w:rPr/>
        <w:t>小脑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脑疝风险（去骨瓣减压术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病因排查：</w:t>
      </w:r>
      <w:r>
        <w:rPr/>
        <w:t>CTA/MRA/DSA</w:t>
      </w:r>
      <w:r>
        <w:rPr/>
        <w:t>检查（排除动脉瘤、血管畸形等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预后与预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死亡率高达</w:t>
      </w:r>
      <w:r>
        <w:rPr/>
        <w:t>40%</w:t>
      </w:r>
      <w:r>
        <w:rPr/>
        <w:t>，幸存者常遗留偏瘫、失语等后遗症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预防复发：控制高血压（最重要！）、戒烟限酒、避免剧烈情绪波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原则：时间就是生命！发现症状后立即送医，切勿延误！</w:t>
      </w:r>
      <w:r>
        <w:rPr/>
        <w:drawing>
          <wp:inline distT="0" distB="0" distL="0" distR="0">
            <wp:extent cx="2128520" cy="24180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56Z</dcterms:created>
  <dc:creator>24665</dc:creator>
  <dc:description/>
  <dc:language>en-US</dc:language>
  <cp:lastModifiedBy>洋宝宝</cp:lastModifiedBy>
  <dcterms:modified xsi:type="dcterms:W3CDTF">2025-06-24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A7D2926A446FA586378E3E50BE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iYzRjZDg4ODIxMmZkMzVjYzYxNzIzMDEwYjJjY2IiLCJ1c2VySWQiOiIyNjgyMjQ3NzgifQ==</vt:lpwstr>
  </property>
</Properties>
</file>