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　　　　　　　　　</w:t>
      </w:r>
      <w:r>
        <w:rPr>
          <w:rFonts w:cs="Calibri" w:eastAsia="Calibri"/>
        </w:rPr>
        <w:t xml:space="preserve"> </w:t>
      </w:r>
      <w:r>
        <w:rPr/>
        <w:t>藿香正气水的妙用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藿香正气水是一种常见的中成药，主要由藿香、苍术、陈皮、厚朴、白芷、茯苓等中药组成，具有解表化湿、理气和中的功效。除了用于治疗暑湿感冒、肠胃不适等常见问题外，它还有许多意想不到的妙用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缓解中暑和暑湿感冒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夏季高温潮湿，容易中暑或感染暑湿感冒，表现为头晕、恶心、呕吐、腹泻等。藿香正气水能有效缓解这些症状，帮助身体排出湿气，恢复平衡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 </w:t>
      </w:r>
      <w:r>
        <w:rPr/>
        <w:t>改善肠胃不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饮食不洁或贪凉导致腹痛、腹胀、腹泻时，服用藿香正气水可以理气和中，缓解肠胃痉挛，促进消化功能恢复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3 </w:t>
      </w:r>
      <w:r>
        <w:rPr/>
        <w:t>治疗晕车晕船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乘车或乘船时容易晕眩、恶心，可以在出发前半小时服用一支藿香正气水，或者涂抹少量在太阳穴或肚脐周围，帮助缓解晕动症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4 </w:t>
      </w:r>
      <w:r>
        <w:rPr/>
        <w:t>缓解蚊虫叮咬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被蚊虫叮咬后皮肤红肿瘙痒，可以用棉签蘸取少量藿香正气水涂抹患处，能快速止痒消肿，减少过敏反应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5 </w:t>
      </w:r>
      <w:r>
        <w:rPr/>
        <w:t>辅助治疗脚气和湿疹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藿香正气水具有抗菌消炎的作用，可用于缓解脚气、湿疹等皮肤病。用温水泡脚后，涂抹适量藿香正气水，坚持使用可改善症状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 </w:t>
      </w:r>
      <w:r>
        <w:rPr/>
        <w:t>缓解头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因风寒或湿气重引起的头痛，可以在太阳穴或额头涂抹少量藿香正气水，轻轻按摩，帮助缓解不适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 </w:t>
      </w:r>
      <w:r>
        <w:rPr/>
        <w:t>预防空调病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长时间待在空调房内，容易受寒湿侵袭，导致头痛、鼻塞、关节酸痛。适量服用藿香正气水，能帮助驱散体内寒湿，预防空调病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8 </w:t>
      </w:r>
      <w:r>
        <w:rPr/>
        <w:t>缓解女性白带异常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部分女性因湿气重导致白带增多、异味，可在医生指导下服用藿香正气水辅助调理，帮助改善体内湿气过重的情况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缓解酒后不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饮酒过量可能导致恶心、头晕、胃胀，服用一支藿香正气水可以促进酒精代谢，缓解酒后不适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清洁家居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藿香正气水含有酒精和芳香成分，可以稀释后用于擦拭家具或拖地，既能杀菌消毒，又能让室内空气清新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 </w:t>
      </w:r>
      <w:r>
        <w:rPr/>
        <w:t>藿香正气水含酒精，对酒精过敏者慎用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 </w:t>
      </w:r>
      <w:r>
        <w:rPr/>
        <w:t>不宜与头孢类药物同服，以免发生双硫仑样反应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 </w:t>
      </w:r>
      <w:r>
        <w:rPr/>
        <w:t>孕妇、儿童及特殊体质者应在医生指导下使用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- </w:t>
      </w:r>
      <w:r>
        <w:rPr/>
        <w:t>外用时应避免涂抹在破损皮肤上，以免刺激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藿香正气水用途广泛，合理使用能解决生活中的许多小问题。但若症状严重或长期不缓解，仍需及时就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04:05Z</dcterms:created>
  <dc:creator>75616</dc:creator>
  <dc:description/>
  <dc:language>en-US</dc:language>
  <cp:lastModifiedBy>微尘</cp:lastModifiedBy>
  <dcterms:modified xsi:type="dcterms:W3CDTF">2025-07-16T12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A9910DA1B4E6CB37986238C6C40D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ExOGY4ZDkxZmIwYmZlOGNiMDYzZGY0Mjk4YzY0MzIiLCJ1c2VySWQiOiI3MjkzMDA3MjkifQ==</vt:lpwstr>
  </property>
</Properties>
</file>