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子宫内膜异位症是一种常见的妇科疾病指子宫内膜组织生长在子宫腔以外的部位这种疾病虽然通常是良性的但却可能引起慢性盆腔疼痛不孕以及月经异常等问题给女性的生活质量和身心健康带来显著影响因此对于确诊或疑似子宫内膜异位症的女性而言了解并遵循相关的注意事项对于缓解症状控制病情发展以及提高生活质量至关重要</w:t>
      </w:r>
    </w:p>
    <w:p>
      <w:pPr>
        <w:pStyle w:val="Normal"/>
        <w:rPr/>
      </w:pPr>
      <w:r>
        <w:rPr/>
      </w:r>
    </w:p>
    <w:p>
      <w:pPr>
        <w:pStyle w:val="Normal"/>
        <w:rPr/>
      </w:pPr>
      <w:r>
        <w:rPr/>
        <w:t>日常护理与生活管理</w:t>
      </w:r>
    </w:p>
    <w:p>
      <w:pPr>
        <w:pStyle w:val="Normal"/>
        <w:rPr/>
      </w:pPr>
      <w:r>
        <w:rPr/>
      </w:r>
    </w:p>
    <w:p>
      <w:pPr>
        <w:pStyle w:val="Normal"/>
        <w:rPr/>
      </w:pPr>
      <w:r>
        <w:rPr/>
        <w:t>在日常生活中患者需要特别关注自身的身体状况并采取积极的管理措施首先需要密切观察并记录自身的症状变化例如疼痛的部位性质与月经周期的关系以及是否有排便疼痛性生活疼痛等不适这有助于医生更准确地评估病情和调整治疗方案其次定期进行妇科检查盆腔超声检查等是必不可少的这可以帮助监测异位病灶的变化及时发现可能的并发症</w:t>
      </w:r>
    </w:p>
    <w:p>
      <w:pPr>
        <w:pStyle w:val="Normal"/>
        <w:rPr/>
      </w:pPr>
      <w:r>
        <w:rPr/>
      </w:r>
    </w:p>
    <w:p>
      <w:pPr>
        <w:pStyle w:val="Normal"/>
        <w:rPr/>
      </w:pPr>
      <w:r>
        <w:rPr/>
        <w:t>疼痛管理是日常护理的核心环节之一除了按医嘱服用止痛药物外还可以尝试非药物疗法例如在腹部放置热水袋或进行温水泡浴利用热敷来放松骨盆区域的肌肉缓解痉挛性疼痛此外保证充足的休息和优质的睡眠对于减轻慢性疲劳和疼痛感也大有裨益</w:t>
      </w:r>
    </w:p>
    <w:p>
      <w:pPr>
        <w:pStyle w:val="Normal"/>
        <w:rPr/>
      </w:pPr>
      <w:r>
        <w:rPr/>
      </w:r>
    </w:p>
    <w:p>
      <w:pPr>
        <w:pStyle w:val="Normal"/>
        <w:rPr/>
      </w:pPr>
      <w:r>
        <w:rPr/>
        <w:t>饮食调整与营养支持</w:t>
      </w:r>
    </w:p>
    <w:p>
      <w:pPr>
        <w:pStyle w:val="Normal"/>
        <w:rPr/>
      </w:pPr>
      <w:r>
        <w:rPr/>
      </w:r>
    </w:p>
    <w:p>
      <w:pPr>
        <w:pStyle w:val="Normal"/>
        <w:rPr/>
      </w:pPr>
      <w:r>
        <w:rPr/>
        <w:t>合理的饮食结构对于调节体内炎症水平和激素平衡具有重要作用子宫内膜异位症患者可以考虑采纳抗炎饮食模式这意味着需要增加富含抗氧化剂和</w:t>
      </w:r>
      <w:r>
        <w:rPr/>
        <w:t>Omega3</w:t>
      </w:r>
      <w:r>
        <w:rPr/>
        <w:t>脂肪酸的食物摄入例如多食用深色蔬菜像菠菜和羽衣甘蓝各类浆果如蓝莓和草莓以及富含油脂的鱼类像三文鱼和沙丁鱼这些食物有助于减轻体内的炎症反应</w:t>
      </w:r>
    </w:p>
    <w:p>
      <w:pPr>
        <w:pStyle w:val="Normal"/>
        <w:rPr/>
      </w:pPr>
      <w:r>
        <w:rPr/>
      </w:r>
    </w:p>
    <w:p>
      <w:pPr>
        <w:pStyle w:val="Normal"/>
        <w:rPr/>
      </w:pPr>
      <w:r>
        <w:rPr/>
        <w:t>同时应当有意识地减少可能促进炎症的食物主要包括高度加工的食品油炸食品以及含有反式脂肪的零食红肉的摄入量也应适当控制一些研究表明过量摄入红肉可能与加重症状有关</w:t>
      </w:r>
    </w:p>
    <w:p>
      <w:pPr>
        <w:pStyle w:val="Normal"/>
        <w:rPr/>
      </w:pPr>
      <w:r>
        <w:rPr/>
      </w:r>
    </w:p>
    <w:p>
      <w:pPr>
        <w:pStyle w:val="Normal"/>
        <w:rPr/>
      </w:pPr>
      <w:r>
        <w:rPr/>
        <w:t>鉴于子宫内膜异位症是一种雌激素依赖性疾病管理雌激素水平显得尤为重要在日常饮食中可以适当增加富含膳食纤维的食物如全谷物豆类和蔬菜这有助于促进体内多余的雌激素通过肠道排出体外对于豆制品如豆腐和豆浆目前的研究认为适量食用是安全的其植物雌激素具有双向调节作用不必过分担忧</w:t>
      </w:r>
    </w:p>
    <w:p>
      <w:pPr>
        <w:pStyle w:val="Normal"/>
        <w:rPr/>
      </w:pPr>
      <w:r>
        <w:rPr/>
      </w:r>
    </w:p>
    <w:p>
      <w:pPr>
        <w:pStyle w:val="Normal"/>
        <w:rPr/>
      </w:pPr>
      <w:r>
        <w:rPr/>
        <w:t>运动锻炼与情绪调节</w:t>
      </w:r>
    </w:p>
    <w:p>
      <w:pPr>
        <w:pStyle w:val="Normal"/>
        <w:rPr/>
      </w:pPr>
      <w:r>
        <w:rPr/>
      </w:r>
    </w:p>
    <w:p>
      <w:pPr>
        <w:pStyle w:val="Normal"/>
        <w:rPr/>
      </w:pPr>
      <w:r>
        <w:rPr/>
        <w:t>规律且适度的体育锻炼对患者有多重益处运动可以促进血液循环增强免疫力并释放内啡肽这是一种天然的止痛和愉悦物质能有效缓解疼痛和改善情绪适合的运动方式包括散步游泳瑜伽和太极等低冲击性运动这些运动能够舒展和强化骨盆区域的肌肉缓解盆腔充血需要注意的是在月经期或疼痛急性发作期应避免剧烈运动听从身体的感受</w:t>
      </w:r>
    </w:p>
    <w:p>
      <w:pPr>
        <w:pStyle w:val="Normal"/>
        <w:rPr/>
      </w:pPr>
      <w:r>
        <w:rPr/>
      </w:r>
    </w:p>
    <w:p>
      <w:pPr>
        <w:pStyle w:val="Normal"/>
        <w:rPr/>
      </w:pPr>
      <w:r>
        <w:rPr/>
        <w:t>情绪健康与身体症状相互影响慢性疼痛和生育忧虑可能带来巨大的心理压力导致焦虑或抑郁情绪因此主动进行情绪管理非常重要可以尝试冥想深呼吸练习或渐进式肌肉放松等技巧来减轻压力与家人朋友坦诚沟通加入病友支持小组或寻求专业心理咨询都是有效的途径</w:t>
      </w:r>
    </w:p>
    <w:p>
      <w:pPr>
        <w:pStyle w:val="Normal"/>
        <w:rPr/>
      </w:pPr>
      <w:r>
        <w:rPr/>
      </w:r>
    </w:p>
    <w:p>
      <w:pPr>
        <w:pStyle w:val="Normal"/>
        <w:rPr/>
      </w:pPr>
      <w:r>
        <w:rPr/>
        <w:t>生育规划与性生活指导</w:t>
      </w:r>
    </w:p>
    <w:p>
      <w:pPr>
        <w:pStyle w:val="Normal"/>
        <w:rPr/>
      </w:pPr>
      <w:r>
        <w:rPr/>
      </w:r>
    </w:p>
    <w:p>
      <w:pPr>
        <w:pStyle w:val="Normal"/>
        <w:rPr/>
      </w:pPr>
      <w:r>
        <w:rPr/>
        <w:t>对于有生育计划的女性如果经过一段时间的尝试仍未成功怀孕建议尽早咨询生殖医学专家医生会根据患者的具体情况如年龄病情严重程度等推荐合适的助孕方案包括诱导排卵宫腔内人工授精或体外受精等</w:t>
      </w:r>
    </w:p>
    <w:p>
      <w:pPr>
        <w:pStyle w:val="Normal"/>
        <w:rPr/>
      </w:pPr>
      <w:r>
        <w:rPr/>
      </w:r>
    </w:p>
    <w:p>
      <w:pPr>
        <w:pStyle w:val="Normal"/>
        <w:rPr/>
      </w:pPr>
      <w:r>
        <w:rPr/>
        <w:t>子宫内膜异位症常伴随性生活疼痛这可能会影响伴侣间的亲密关系开放的沟通至关重要双方可以共同探索减轻不适的方式例如尝试不同的体位避免在疼痛剧烈时进行性行为以及在事前使用水基润滑剂等关键是相互理解和支持将性视为情感连接的一种方式而不仅仅是生理行为</w:t>
      </w:r>
    </w:p>
    <w:p>
      <w:pPr>
        <w:pStyle w:val="Normal"/>
        <w:rPr/>
      </w:pPr>
      <w:r>
        <w:rPr/>
      </w:r>
    </w:p>
    <w:p>
      <w:pPr>
        <w:pStyle w:val="Normal"/>
        <w:rPr/>
      </w:pPr>
      <w:r>
        <w:rPr/>
        <w:t>医疗配合与治疗依从性</w:t>
      </w:r>
    </w:p>
    <w:p>
      <w:pPr>
        <w:pStyle w:val="Normal"/>
        <w:rPr/>
      </w:pPr>
      <w:r>
        <w:rPr/>
      </w:r>
    </w:p>
    <w:p>
      <w:pPr>
        <w:pStyle w:val="Normal"/>
        <w:rPr/>
      </w:pPr>
      <w:r>
        <w:rPr/>
        <w:t>严格遵守医嘱是管理子宫内膜异位症的基石无论是服用激素类药物如口服避孕药孕激素或</w:t>
      </w:r>
      <w:r>
        <w:rPr/>
        <w:t>GnRH</w:t>
      </w:r>
      <w:r>
        <w:rPr/>
        <w:t>激动剂以控制病灶生长还是使用止痛药都应按规定的剂量和疗程进行切勿自行停药或更改剂量因为症状缓解不代表病灶消失不规范用药可能导致病情反复</w:t>
      </w:r>
    </w:p>
    <w:p>
      <w:pPr>
        <w:pStyle w:val="Normal"/>
        <w:rPr/>
      </w:pPr>
      <w:r>
        <w:rPr/>
      </w:r>
    </w:p>
    <w:p>
      <w:pPr>
        <w:pStyle w:val="Normal"/>
        <w:rPr/>
      </w:pPr>
      <w:r>
        <w:rPr/>
        <w:t>如果医生建议进行手术治疗如腹腔镜手术以切除异位病灶确诊疾病或解除粘连患者应充分了解手术的目的预期效果以及潜在风险术后仍需遵循医嘱可能需要进行药物巩固治疗并定期复查以防复发</w:t>
      </w:r>
    </w:p>
    <w:p>
      <w:pPr>
        <w:pStyle w:val="Normal"/>
        <w:rPr/>
      </w:pPr>
      <w:r>
        <w:rPr/>
      </w:r>
    </w:p>
    <w:p>
      <w:pPr>
        <w:pStyle w:val="Normal"/>
        <w:rPr/>
      </w:pPr>
      <w:r>
        <w:rPr/>
        <w:t>警惕并发症与紧急情况</w:t>
      </w:r>
    </w:p>
    <w:p>
      <w:pPr>
        <w:pStyle w:val="Normal"/>
        <w:rPr/>
      </w:pPr>
      <w:r>
        <w:rPr/>
      </w:r>
    </w:p>
    <w:p>
      <w:pPr>
        <w:pStyle w:val="Normal"/>
        <w:rPr/>
      </w:pPr>
      <w:r>
        <w:rPr/>
        <w:t>虽然子宫内膜异位症进展缓慢但需警惕一些可能的并发症例如卵巢子宫内膜异位囊肿可能发生破裂或扭转表现为突发性的剧烈腹痛恶心呕吐需要立即就医此外虽然恶变率极低但仍需关注如果囊肿短期内迅速增大或超声影像出现异常变化应及时告知医生</w:t>
      </w:r>
    </w:p>
    <w:p>
      <w:pPr>
        <w:pStyle w:val="Normal"/>
        <w:rPr/>
      </w:pPr>
      <w:r>
        <w:rPr/>
      </w:r>
    </w:p>
    <w:p>
      <w:pPr>
        <w:pStyle w:val="Normal"/>
        <w:rPr/>
      </w:pPr>
      <w:r>
        <w:rPr/>
        <w:t>总体而言子宫内膜异位症是一种需要长期管理的慢性病目前尚无法完全根治但通过综合性的管理策略完全能够有效控制症状维持正常的生活和工作每一位患者的经历都是独特的因此与医疗团队保持密切合作制定个性化的管理方案是走向美好生活的关键积极面对主动管理学习与疾病共存是应对这一挑战的核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3:04:28Z</dcterms:created>
  <dc:creator>75616</dc:creator>
  <dc:description/>
  <dc:language>en-US</dc:language>
  <cp:lastModifiedBy>微尘</cp:lastModifiedBy>
  <dcterms:modified xsi:type="dcterms:W3CDTF">2025-10-09T13:0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F4E88F7B34B348BAEBDC223507AAC_12</vt:lpwstr>
  </property>
  <property fmtid="{D5CDD505-2E9C-101B-9397-08002B2CF9AE}" pid="3" name="KSOProductBuildVer">
    <vt:lpwstr>2052-12.1.0.22529</vt:lpwstr>
  </property>
  <property fmtid="{D5CDD505-2E9C-101B-9397-08002B2CF9AE}" pid="4" name="KSOTemplateDocerSaveRecord">
    <vt:lpwstr>eyJoZGlkIjoiMWExOGY4ZDkxZmIwYmZlOGNiMDYzZGY0Mjk4YzY0MzIiLCJ1c2VySWQiOiI3MjkzMDA3MjkifQ==</vt:lpwstr>
  </property>
</Properties>
</file>